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255" cy="12934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Altitude™ 3510 </w:t>
            </w:r>
            <w:bookmarkEnd w:id="0"/>
            <w:bookmarkEnd w:id="1"/>
            <w:r>
              <w:rPr/>
              <w:t>and 3550</w:t>
            </w:r>
            <w:r>
              <w:rPr/>
              <w:t>多业务双频无线接入点，</w:t>
            </w:r>
            <w:del w:id="0" w:author="william" w:date="2010-01-31T21:48:00Z">
              <w:r>
                <w:rPr/>
                <w:delText>能够</w:delText>
              </w:r>
            </w:del>
            <w:r>
              <w:rPr/>
              <w:t>帮助部署弹性</w:t>
            </w:r>
            <w:ins w:id="1" w:author="william" w:date="2010-01-31T22:03:00Z">
              <w:r>
                <w:rPr/>
                <w:t>、</w:t>
              </w:r>
            </w:ins>
            <w:del w:id="2" w:author="william" w:date="2010-01-31T22:03:00Z">
              <w:r>
                <w:rPr/>
                <w:delText>，</w:delText>
              </w:r>
            </w:del>
            <w:r>
              <w:rPr/>
              <w:t>安全</w:t>
            </w:r>
            <w:ins w:id="3" w:author="william" w:date="2010-01-31T22:03:00Z">
              <w:r>
                <w:rPr/>
                <w:t>、</w:t>
              </w:r>
            </w:ins>
            <w:del w:id="4" w:author="william" w:date="2010-01-31T22:03:00Z">
              <w:r>
                <w:rPr/>
                <w:delText>，</w:delText>
              </w:r>
            </w:del>
            <w:r>
              <w:rPr/>
              <w:t>高性价比的室内和室外企业无线网络。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</w:t>
            </w:r>
          </w:p>
          <w:p>
            <w:pPr>
              <w:pStyle w:val="Normal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全面的安全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支持高级的，基于</w:t>
            </w:r>
            <w:r>
              <w:rPr/>
              <w:t xml:space="preserve">IEEE 802.11i </w:t>
            </w:r>
            <w:r>
              <w:rPr/>
              <w:t>协议标准的</w:t>
            </w:r>
            <w:r>
              <w:rPr/>
              <w:t>WPA2</w:t>
            </w:r>
            <w:r>
              <w:rPr/>
              <w:t>机制的无线安全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PSec VPN</w:t>
            </w:r>
            <w:r>
              <w:rPr/>
              <w:t>客户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供到企业内网的安全连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有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02.1X</w:t>
            </w:r>
            <w:r>
              <w:rPr/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del w:id="5" w:author="william" w:date="2010-01-31T21:49:00Z">
              <w:r>
                <w:rPr/>
                <w:delText>在双频</w:delText>
              </w:r>
            </w:del>
            <w:del w:id="6" w:author="william" w:date="2010-01-31T21:49:00Z">
              <w:r>
                <w:rPr/>
                <w:delText>WIPS</w:delText>
              </w:r>
            </w:del>
            <w:del w:id="7" w:author="william" w:date="2010-01-31T21:49:00Z">
              <w:r>
                <w:rPr/>
                <w:delText>传感器模式中进行</w:delText>
              </w:r>
            </w:del>
            <w:r>
              <w:rPr/>
              <w:t>非法</w:t>
            </w:r>
            <w:r>
              <w:rPr/>
              <w:t>AP</w:t>
            </w:r>
            <w:del w:id="8" w:author="william" w:date="2010-01-31T21:48:00Z">
              <w:r>
                <w:rPr/>
                <w:delText>I</w:delText>
              </w:r>
            </w:del>
            <w:r>
              <w:rPr/>
              <w:t>检测</w:t>
            </w:r>
            <w:ins w:id="9" w:author="william" w:date="2010-01-31T21:49:00Z">
              <w:r>
                <w:rPr/>
                <w:t>和双频</w:t>
              </w:r>
            </w:ins>
            <w:ins w:id="10" w:author="william" w:date="2010-01-31T21:49:00Z">
              <w:r>
                <w:rPr/>
                <w:t>WIPS</w:t>
              </w:r>
            </w:ins>
            <w:ins w:id="11" w:author="william" w:date="2010-01-31T21:49:00Z">
              <w:r>
                <w:rPr/>
                <w:t>传感器模式</w:t>
              </w:r>
            </w:ins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防</w:t>
            </w:r>
            <w:ins w:id="12" w:author="william" w:date="2010-01-31T21:50:00Z">
              <w:r>
                <w:rPr/>
                <w:t>盗设计</w:t>
              </w:r>
            </w:ins>
            <w:del w:id="13" w:author="william" w:date="2010-01-31T21:50:00Z">
              <w:r>
                <w:rPr/>
                <w:delText>干扰外壳</w:delText>
              </w:r>
            </w:del>
          </w:p>
          <w:p>
            <w:pPr>
              <w:pStyle w:val="Normal"/>
              <w:autoSpaceDE w:val="false"/>
              <w:ind w:firstLine="140"/>
              <w:jc w:val="left"/>
              <w:rPr>
                <w:rFonts w:ascii="FranklinGothic-Heavy;Times New Roman" w:hAnsi="FranklinGothic-Heavy;Times New Roman" w:eastAsia="FranklinGothic-Heavy;Times New Roman" w:cs="FranklinGothic-Heavy;Times New Roman"/>
                <w:kern w:val="0"/>
                <w:sz w:val="28"/>
                <w:szCs w:val="28"/>
              </w:rPr>
            </w:pPr>
            <w:r>
              <w:rPr>
                <w:rFonts w:ascii="FranklinGothic-Heavy;Times New Roman" w:hAnsi="FranklinGothic-Heavy;Times New Roman" w:cs="FranklinGothic-Heavy;Times New Roman" w:eastAsia="FranklinGothic-Heavy;Times New Roman"/>
                <w:kern w:val="0"/>
                <w:sz w:val="28"/>
                <w:szCs w:val="28"/>
              </w:rPr>
              <w:t>园区网移动应用</w:t>
            </w:r>
          </w:p>
          <w:p>
            <w:pPr>
              <w:pStyle w:val="Normal"/>
              <w:autoSpaceDE w:val="false"/>
              <w:ind w:firstLine="190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高速安全的漫游功能</w:t>
            </w:r>
          </w:p>
          <w:p>
            <w:pPr>
              <w:pStyle w:val="Normal"/>
              <w:autoSpaceDE w:val="false"/>
              <w:ind w:firstLine="190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室外恶劣环境的部署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网状拓扑联网和桥接功能，扩展无线覆盖范围</w:t>
            </w:r>
          </w:p>
          <w:p>
            <w:pPr>
              <w:pStyle w:val="Normal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支持每个频段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16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个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SSID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，提供多虚拟无线网络支持能力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无线漫游功能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FranklinGothic-Heavy;Times New Roman" w:hAnsi="FranklinGothic-Heavy;Times New Roman" w:eastAsia="FranklinGothic-Heavy;Times New Roman" w:cs="FranklinGothic-Heavy;Times New Roman"/>
                <w:kern w:val="0"/>
                <w:sz w:val="28"/>
                <w:szCs w:val="28"/>
              </w:rPr>
            </w:pPr>
            <w:r>
              <w:rPr>
                <w:rFonts w:ascii="FranklinGothic-Heavy;Times New Roman" w:hAnsi="FranklinGothic-Heavy;Times New Roman" w:cs="FranklinGothic-Heavy;Times New Roman" w:eastAsia="FranklinGothic-Heavy;Times New Roman"/>
                <w:kern w:val="0"/>
                <w:sz w:val="28"/>
                <w:szCs w:val="28"/>
              </w:rPr>
              <w:t>企业级无线服务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Wi-Fi Multimedia (WMM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)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，在多媒体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Wi-Fi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中，为语音优先提供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Qo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服务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WMM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省电模式帮助延长无线终端电池使用寿命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ins w:id="14" w:author="william" w:date="2010-01-31T21:54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远端存活功能，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在基础通信设施出现故障时，远程节点的具备自行提供服务能力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Altitude 35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系列</w:t>
            </w:r>
            <w:ins w:id="15" w:author="william" w:date="2010-01-31T21:57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是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双频</w:t>
            </w:r>
            <w:ins w:id="16" w:author="william" w:date="2010-01-31T21:57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三模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接入点，支持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802.11a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和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802.11b/g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两个频带的并行</w:t>
            </w:r>
            <w:ins w:id="17" w:author="william" w:date="2010-01-31T21:56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工</w:t>
              </w:r>
            </w:ins>
            <w:del w:id="18" w:author="william" w:date="2010-01-31T21:56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操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 xml:space="preserve">作。 </w:t>
            </w:r>
            <w:del w:id="19" w:author="william" w:date="2010-01-31T21:59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每个无线信道的双频段，均可配置为</w:delText>
              </w:r>
            </w:del>
            <w:del w:id="20" w:author="william" w:date="2010-01-31T21:59:00Z">
              <w:r>
                <w:rPr>
                  <w:rFonts w:eastAsia="Century-Light;Times New Roman" w:cs="Century-Light;Times New Roman" w:ascii="Century-Light;Times New Roman" w:hAnsi="Century-Light;Times New Roman"/>
                  <w:kern w:val="0"/>
                  <w:sz w:val="19"/>
                  <w:szCs w:val="19"/>
                </w:rPr>
                <w:delText>802.11a</w:delText>
              </w:r>
            </w:del>
            <w:del w:id="21" w:author="william" w:date="2010-01-31T21:59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或</w:delText>
              </w:r>
            </w:del>
            <w:del w:id="22" w:author="william" w:date="2010-01-31T21:59:00Z">
              <w:r>
                <w:rPr>
                  <w:rFonts w:eastAsia="Century-Light;Times New Roman" w:cs="Century-Light;Times New Roman" w:ascii="Century-Light;Times New Roman" w:hAnsi="Century-Light;Times New Roman"/>
                  <w:kern w:val="0"/>
                  <w:sz w:val="19"/>
                  <w:szCs w:val="19"/>
                </w:rPr>
                <w:delText>802.11 b / g</w:delText>
              </w:r>
            </w:del>
            <w:del w:id="23" w:author="william" w:date="2010-01-31T21:59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 xml:space="preserve">工作模式。 </w:delText>
              </w:r>
            </w:del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Altitude 35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系列接入点（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AP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）</w:t>
            </w:r>
            <w:del w:id="24" w:author="william" w:date="2010-01-31T22:00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，</w:delText>
              </w:r>
            </w:del>
            <w:ins w:id="25" w:author="william" w:date="2010-01-31T22:00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配合</w:t>
              </w:r>
            </w:ins>
            <w:del w:id="26" w:author="william" w:date="2010-01-31T22:00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经由</w:delText>
              </w:r>
            </w:del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Summit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1"/>
                <w:szCs w:val="11"/>
              </w:rPr>
              <w:t xml:space="preserve"> 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WM30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系列无线控制器</w:t>
            </w:r>
            <w:del w:id="27" w:author="william" w:date="2010-01-31T22:01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进行连接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，能够提供增强的企业级性能及安全性的无线服务。这种易于部署的解决方案，可以灵活安全</w:t>
            </w:r>
            <w:ins w:id="28" w:author="william" w:date="2010-01-31T22:01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地</w:t>
              </w:r>
            </w:ins>
            <w:del w:id="29" w:author="william" w:date="2010-01-31T22:01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的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连接到远程的企业专用网，互联网和局域网资源。多功能一体化结构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Altitude 35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无线接入点，使用户的成本效益和网络的简便易用性上升到一个新的级别，大大方便了企业分支机构与在家办公的员工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Altitude 351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接入点用于室内安装部署，它提供了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4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根外部全向可拆卸天线，能够适用于墙面，吊顶上或吊顶下的安装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Altitude 355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接入点用于室外安装部署，能够在恶劣环境下提供企业级无线服务。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Altitude 355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 xml:space="preserve">配置符合 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NEMA 4X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 xml:space="preserve">修订版和 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IP56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防风雨标准的外壳，提供全面</w:t>
            </w:r>
            <w:del w:id="30" w:author="william" w:date="2010-01-31T22:03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防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雷电保护</w:t>
            </w:r>
            <w:ins w:id="31" w:author="william" w:date="2010-01-31T22:03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、</w:t>
              </w:r>
            </w:ins>
            <w:del w:id="32" w:author="william" w:date="2010-01-31T22:03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，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电涌保护</w:t>
            </w:r>
            <w:ins w:id="33" w:author="william" w:date="2010-01-31T22:03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和</w:t>
              </w:r>
            </w:ins>
            <w:del w:id="34" w:author="william" w:date="2010-01-31T22:03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，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极端温度范围操作能力，保证设备在恶劣天气状态下的正常运行。用户可以根据环境需要，选择各种外置天线，</w:t>
            </w:r>
            <w:ins w:id="35" w:author="william" w:date="2010-01-31T22:04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满足</w:t>
              </w:r>
            </w:ins>
            <w:del w:id="36" w:author="william" w:date="2010-01-31T22:04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增强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无线网络应用</w:t>
            </w:r>
            <w:ins w:id="37" w:author="william" w:date="2010-01-31T22:04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要求</w:t>
              </w:r>
            </w:ins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FranklinGothic-Heavy;Times New Roman" w:hAnsi="FranklinGothic-Heavy;Times New Roman" w:eastAsia="FranklinGothic-Heavy;Times New Roman" w:cs="FranklinGothic-Heavy;Times New Roman"/>
                <w:kern w:val="0"/>
                <w:sz w:val="28"/>
                <w:szCs w:val="28"/>
              </w:rPr>
            </w:pPr>
            <w:r>
              <w:rPr>
                <w:rFonts w:ascii="FranklinGothic-Heavy;Times New Roman" w:hAnsi="FranklinGothic-Heavy;Times New Roman" w:cs="FranklinGothic-Heavy;Times New Roman" w:eastAsia="FranklinGothic-Heavy;Times New Roman"/>
                <w:kern w:val="0"/>
                <w:sz w:val="28"/>
                <w:szCs w:val="28"/>
              </w:rPr>
              <w:t>目标应用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覆盖园区范围的多业务无线局域网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ins w:id="38" w:author="william" w:date="2010-01-31T22:05:00Z">
              <w:r>
                <w:rPr>
                  <w:rFonts w:ascii="Century-Light;Times New Roman" w:hAnsi="Century-Light;Times New Roman" w:cs="Century-Light;Times New Roman"/>
                  <w:kern w:val="0"/>
                  <w:sz w:val="19"/>
                  <w:szCs w:val="19"/>
                </w:rPr>
                <w:t>支持远端存活的远程无线服务</w:t>
              </w:r>
            </w:ins>
            <w:del w:id="39" w:author="william" w:date="2010-01-31T22:06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9"/>
                  <w:szCs w:val="19"/>
                </w:rPr>
                <w:delText>远端无线系统在遭遇网络随机破坏下，提供独立可用服务</w:delText>
              </w:r>
            </w:del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>•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9"/>
                <w:szCs w:val="19"/>
              </w:rPr>
              <w:t>为来宾访问提供安全的有线和无线连接</w:t>
            </w:r>
          </w:p>
          <w:p>
            <w:pPr>
              <w:pStyle w:val="Normal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9"/>
                <w:szCs w:val="19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40" w:author="william" w:date="2010-01-31T22:07:00Z">
        <w:r>
          <w:rPr/>
          <w:t>全面</w:t>
        </w:r>
      </w:ins>
      <w:del w:id="41" w:author="william" w:date="2010-01-31T22:07:00Z">
        <w:r>
          <w:rPr/>
          <w:delText>综合</w:delText>
        </w:r>
      </w:del>
      <w:r>
        <w:rPr/>
        <w:t>安全</w:t>
      </w:r>
      <w:ins w:id="42" w:author="william" w:date="2010-01-31T22:07:00Z">
        <w:r>
          <w:rPr/>
          <w:t>防护</w:t>
        </w:r>
      </w:ins>
      <w:del w:id="43" w:author="william" w:date="2010-01-31T22:07:00Z">
        <w:r>
          <w:rPr/>
          <w:delText>应用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9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 35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系列接入点，提供高级别安全功能的有线和无线连接。接入点支持标准的无线电传输加密模式，以保护用户数据的完整性。每个接入点支持基于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802.11i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协议基础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PA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或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PA2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安全验证机制，同时能够和有线交换机结合，提供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802.1X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认证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 35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系列</w:t>
            </w:r>
            <w:ins w:id="44" w:author="william" w:date="2010-01-31T22:13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工</w:t>
              </w:r>
            </w:ins>
            <w:ins w:id="45" w:author="william" w:date="2010-01-31T22:09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作</w:t>
              </w:r>
            </w:ins>
            <w:ins w:id="46" w:author="william" w:date="2010-01-31T22:13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于</w:t>
              </w:r>
            </w:ins>
            <w:del w:id="47" w:author="william" w:date="2010-01-31T22:09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可以工作于</w:delText>
              </w:r>
            </w:del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IPSec VPN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客户端</w:t>
            </w:r>
            <w:ins w:id="48" w:author="william" w:date="2010-01-31T22:13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模式</w:t>
              </w:r>
            </w:ins>
            <w:del w:id="49" w:author="william" w:date="2010-01-31T22:09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模式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，</w:t>
            </w:r>
            <w:ins w:id="50" w:author="william" w:date="2010-01-31T22:10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保</w:t>
              </w:r>
            </w:ins>
            <w:ins w:id="51" w:author="william" w:date="2010-01-31T22:1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护经</w:t>
              </w:r>
            </w:ins>
            <w:del w:id="52" w:author="william" w:date="2010-01-31T22:12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通过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有线</w:t>
            </w:r>
            <w:ins w:id="53" w:author="william" w:date="2010-01-31T22:11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网络</w:t>
              </w:r>
            </w:ins>
            <w:ins w:id="54" w:author="william" w:date="2010-01-31T22:1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中转</w:t>
              </w:r>
            </w:ins>
            <w:ins w:id="55" w:author="william" w:date="2010-01-31T22:12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的</w:t>
              </w:r>
            </w:ins>
            <w:del w:id="56" w:author="william" w:date="2010-01-31T22:12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连接</w:delText>
              </w:r>
            </w:del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和无线控制器</w:t>
            </w:r>
            <w:ins w:id="57" w:author="william" w:date="2010-01-31T22:1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之间</w:t>
              </w:r>
            </w:ins>
            <w:ins w:id="58" w:author="william" w:date="2010-01-31T22:12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的</w:t>
              </w:r>
            </w:ins>
            <w:del w:id="59" w:author="william" w:date="2010-01-31T22:12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，提供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安全连接，</w:t>
            </w:r>
            <w:ins w:id="60" w:author="william" w:date="2010-01-31T22:1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从而</w:t>
              </w:r>
            </w:ins>
            <w:del w:id="61" w:author="william" w:date="2010-01-31T22:14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完整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提升网络安全等级。所有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遵循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PCI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标准，协同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Summit WM30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系列无线控制器，提供无线网络入侵检测能力。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信道能够即时监听并识别未经授权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，并通知无线控制器显示所有未授权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信息，并将其抑制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用户可以</w:t>
            </w:r>
            <w:ins w:id="62" w:author="william" w:date="2010-01-31T22:18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将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一个单独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3500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部署</w:t>
            </w:r>
            <w:ins w:id="63" w:author="william" w:date="2010-01-31T22:21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同时作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为</w:t>
            </w:r>
            <w:del w:id="64" w:author="william" w:date="2010-01-31T22:20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一个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传统</w:t>
            </w:r>
            <w:del w:id="65" w:author="william" w:date="2010-01-31T22:20:00Z">
              <w:r>
                <w:rPr>
                  <w:rFonts w:eastAsia="Century-Light;Times New Roman" w:cs="Century-Light;Times New Roman" w:ascii="Century-Light;Times New Roman" w:hAnsi="Century-Light;Times New Roman"/>
                  <w:kern w:val="0"/>
                  <w:sz w:val="18"/>
                  <w:szCs w:val="18"/>
                </w:rPr>
                <w:delText>AP</w:delText>
              </w:r>
            </w:del>
            <w:ins w:id="66" w:author="william" w:date="2010-01-31T22:20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接入点和</w:t>
              </w:r>
            </w:ins>
            <w:del w:id="67" w:author="william" w:date="2010-01-31T22:20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加一个</w:delText>
              </w:r>
            </w:del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IP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（无线入侵防御系统）传感器。使用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IP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算法的传感器，在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上提供了扫描监控其他设备的能力。位于某一个信道上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IP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传感器可以和位于另一个信道上的</w:t>
            </w:r>
            <w:ins w:id="68" w:author="william" w:date="2010-01-31T22:2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无线接入点</w:t>
              </w:r>
            </w:ins>
            <w:del w:id="69" w:author="william" w:date="2010-01-31T22:24:00Z">
              <w:r>
                <w:rPr>
                  <w:rFonts w:eastAsia="Century-Light;Times New Roman" w:cs="Century-Light;Times New Roman" w:ascii="Century-Light;Times New Roman" w:hAnsi="Century-Light;Times New Roman"/>
                  <w:kern w:val="0"/>
                  <w:sz w:val="18"/>
                  <w:szCs w:val="18"/>
                </w:rPr>
                <w:delText>AP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服务同时运行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专用传感器联同</w:t>
            </w:r>
            <w:ins w:id="70" w:author="william" w:date="2010-01-31T22:27:00Z">
              <w:r>
                <w:rPr>
                  <w:rFonts w:cs="Century-Light;Times New Roman" w:ascii="Century-Light;Times New Roman" w:hAnsi="Century-Light;Times New Roman"/>
                  <w:kern w:val="0"/>
                  <w:sz w:val="18"/>
                  <w:szCs w:val="18"/>
                </w:rPr>
                <w:t xml:space="preserve">Air Defense </w:t>
              </w:r>
            </w:ins>
            <w:del w:id="71" w:author="william" w:date="2010-01-31T22:26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全天候</w:delText>
              </w:r>
            </w:del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IP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解决方案，提供了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24X7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的</w:t>
            </w:r>
            <w:ins w:id="72" w:author="william" w:date="2010-01-31T22:26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合规</w:t>
              </w:r>
            </w:ins>
            <w:del w:id="73" w:author="william" w:date="2010-01-31T22:25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综合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监控</w:t>
            </w:r>
            <w:ins w:id="74" w:author="william" w:date="2010-01-31T22:26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、</w:t>
              </w:r>
            </w:ins>
            <w:del w:id="75" w:author="william" w:date="2010-01-31T22:26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，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非法用户自动识别和抑制，以及故障排除能力。籍由无线防御传感器的功能，我们提供了相比其他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IP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方案更加高等级的安全解决方案。利用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的时分处理能力，我们能够在同一信道上同时提供无线网络服务及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IPS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防御能力。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上集成的无线防御功能传感器，避免了单独部署传感器硬件及附加线缆等设备，降低了总体部署成本。</w:t>
            </w:r>
          </w:p>
          <w:p>
            <w:pPr>
              <w:pStyle w:val="Normal"/>
              <w:rPr>
                <w:rFonts w:ascii="Century-Light;Times New Roman" w:hAnsi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由于使用了防</w:t>
            </w:r>
            <w:ins w:id="76" w:author="william" w:date="2010-01-31T22:28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盗</w:t>
              </w:r>
            </w:ins>
            <w:del w:id="77" w:author="william" w:date="2010-01-31T22:28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干扰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的设计，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能够安全部署于远程站点。因为所有的敏感配置均会伴随着断电而丢失，所以即使发生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被窃取情况，也不会造成数据的泄密。</w:t>
            </w:r>
          </w:p>
          <w:p>
            <w:pPr>
              <w:pStyle w:val="Normal"/>
              <w:autoSpaceDE w:val="false"/>
              <w:jc w:val="left"/>
              <w:rPr>
                <w:rFonts w:ascii="FranklinGothic-Demi;華康硬黑體" w:hAnsi="FranklinGothic-Demi;華康硬黑體" w:eastAsia="FranklinGothic-Demi;華康硬黑體" w:cs="FranklinGothic-Demi;華康硬黑體"/>
                <w:kern w:val="0"/>
                <w:sz w:val="24"/>
                <w:szCs w:val="24"/>
              </w:rPr>
            </w:pPr>
            <w:r>
              <w:rPr>
                <w:rFonts w:ascii="FranklinGothic-Demi;華康硬黑體" w:hAnsi="FranklinGothic-Demi;華康硬黑體" w:cs="FranklinGothic-Demi;華康硬黑體" w:eastAsia="FranklinGothic-Demi;華康硬黑體"/>
                <w:kern w:val="0"/>
                <w:sz w:val="24"/>
                <w:szCs w:val="24"/>
              </w:rPr>
              <w:t>园区无线移动应用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 355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接入点用于室外安装部署，能够在恶劣环境下提供企业级无线服务。它默认安装了避雷器及过电压保护器。</w:t>
            </w:r>
            <w:del w:id="78" w:author="william" w:date="2010-01-31T22:29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当遭遇，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可选配的恶劣天气装备部件，能有效保护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免受暴风雨的损害，而具备电涌保护能力的室外电源，能够直接从室外照明电路中进行供电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借助强大的网状拓扑联网（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mesh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）功能，双频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 35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系列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能够</w:t>
            </w:r>
            <w:ins w:id="79" w:author="william" w:date="2010-01-31T22:31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通过</w:t>
              </w:r>
            </w:ins>
            <w:del w:id="80" w:author="william" w:date="2010-01-31T22:31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连接到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其他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ins w:id="81" w:author="william" w:date="2010-01-31T22:31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中继</w:t>
              </w:r>
            </w:ins>
            <w:del w:id="82" w:author="william" w:date="2010-01-31T22:31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上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进行数据回传，为本地的用户提供网络接入功能。通过网状拓扑连网功能，以一种经济有效的方式将网络延伸到户外或远程区域，</w:t>
            </w:r>
            <w:ins w:id="83" w:author="william" w:date="2010-01-31T22:3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方便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实现</w:t>
            </w:r>
            <w:del w:id="84" w:author="william" w:date="2010-01-31T22:34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了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从简单的点对点</w:t>
            </w:r>
            <w:ins w:id="85" w:author="william" w:date="2010-01-31T22:33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无线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网桥</w:t>
            </w:r>
            <w:del w:id="86" w:author="william" w:date="2010-01-31T22:33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连接两个有线网络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到复杂的多节点</w:t>
            </w:r>
            <w:ins w:id="87" w:author="william" w:date="2010-01-31T22:3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、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多链路网络的</w:t>
            </w:r>
            <w:ins w:id="88" w:author="william" w:date="2010-01-31T22:34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各种</w:t>
              </w:r>
            </w:ins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应用</w:t>
            </w:r>
            <w:del w:id="89" w:author="william" w:date="2010-01-31T22:34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系列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 3500 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支持每个频段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16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个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SSID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，保证用户能够部署很高</w:t>
            </w:r>
            <w:ins w:id="90" w:author="william" w:date="2010-01-31T22:36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密</w:t>
              </w:r>
            </w:ins>
            <w:del w:id="91" w:author="william" w:date="2010-01-31T22:36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粒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度的虚拟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服务，每个服务都可以映射到企业有线网络设置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VLAN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中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FranklinGothic-Demi;華康硬黑體" w:hAnsi="FranklinGothic-Demi;華康硬黑體" w:eastAsia="FranklinGothic-Demi;華康硬黑體" w:cs="FranklinGothic-Demi;華康硬黑體"/>
                <w:kern w:val="0"/>
                <w:sz w:val="24"/>
                <w:szCs w:val="24"/>
              </w:rPr>
            </w:pPr>
            <w:r>
              <w:rPr>
                <w:rFonts w:ascii="FranklinGothic-Demi;華康硬黑體" w:hAnsi="FranklinGothic-Demi;華康硬黑體" w:cs="FranklinGothic-Demi;華康硬黑體" w:eastAsia="FranklinGothic-Demi;華康硬黑體"/>
                <w:kern w:val="0"/>
                <w:sz w:val="24"/>
                <w:szCs w:val="24"/>
              </w:rPr>
              <w:t>企业级无线网络服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 35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系列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支持基于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 xml:space="preserve">802.11e/WMM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（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 xml:space="preserve">Wi-fi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 xml:space="preserve">多媒体）规范的无线服务质量保证协议 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 xml:space="preserve">(QoS)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。该系列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同时支持基于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802.11e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的非排程自动节能模式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(UAPSD)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及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MM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省电模式，有效延长无线手持终端（例如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VoWLAN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手机）的电池寿命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它支持使用身份预验证及基于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PMK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缓存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WPA2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验证等多种模式，保证整个企业无线网内部的快速漫游能力。</w:t>
            </w:r>
          </w:p>
        </w:tc>
        <w:tc>
          <w:tcPr>
            <w:tcW w:w="189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另外，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ltitude 3500 AP</w:t>
            </w:r>
            <w:ins w:id="92" w:author="william" w:date="2010-01-31T22:38:00Z">
              <w:r>
                <w:rPr>
                  <w:rFonts w:ascii="Century-Light;Times New Roman" w:hAnsi="Century-Light;Times New Roman" w:cs="Century-Light;Times New Roman"/>
                  <w:kern w:val="0"/>
                  <w:sz w:val="18"/>
                  <w:szCs w:val="18"/>
                </w:rPr>
                <w:t>可</w:t>
              </w:r>
            </w:ins>
            <w:del w:id="93" w:author="william" w:date="2010-01-31T22:38:00Z">
              <w:r>
                <w:rPr>
                  <w:rFonts w:ascii="Century-Light;Times New Roman" w:hAnsi="Century-Light;Times New Roman" w:cs="Century-Light;Times New Roman" w:eastAsia="Century-Light;Times New Roman"/>
                  <w:kern w:val="0"/>
                  <w:sz w:val="18"/>
                  <w:szCs w:val="18"/>
                </w:rPr>
                <w:delText>支持</w:delText>
              </w:r>
            </w:del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设置成为远程分支机构模式。这样，正常情况下，用户部署在远程分支机构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由中心管理节点的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Summit WM3000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无线控制器来集中管理。但是，当中间链路出现故障，远程站点无法连接无线控制器时，该点</w:t>
            </w: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  <w:t>AP</w:t>
            </w:r>
            <w:r>
              <w:rPr>
                <w:rFonts w:ascii="Century-Light;Times New Roman" w:hAnsi="Century-Light;Times New Roman" w:cs="Century-Light;Times New Roman" w:eastAsia="Century-Light;Times New Roman"/>
                <w:kern w:val="0"/>
                <w:sz w:val="18"/>
                <w:szCs w:val="18"/>
              </w:rPr>
              <w:t>的自存活功能，能够继续为本区域提供不间断的无线网络服务。</w:t>
            </w:r>
          </w:p>
          <w:p>
            <w:pPr>
              <w:pStyle w:val="Normal"/>
              <w:autoSpaceDE w:val="false"/>
              <w:jc w:val="left"/>
              <w:rPr>
                <w:rFonts w:ascii="Century-Light;Times New Roman" w:hAnsi="Century-Light;Times New Roman" w:eastAsia="Century-Light;Times New Roman" w:cs="Century-Light;Times New Roman"/>
                <w:kern w:val="0"/>
                <w:sz w:val="18"/>
                <w:szCs w:val="18"/>
              </w:rPr>
            </w:pPr>
            <w:r>
              <w:rPr>
                <w:rFonts w:eastAsia="Century-Light;Times New Roman" w:cs="Century-Light;Times New Roman" w:ascii="Century-Light;Times New Roman" w:hAnsi="Century-Light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ITC Franklin Gothic Med;華康硬黑體"/>
          <w:b/>
          <w:b/>
          <w:bCs/>
          <w:color w:val="000000"/>
          <w:sz w:val="28"/>
          <w:szCs w:val="28"/>
        </w:rPr>
      </w:pPr>
      <w:r>
        <w:rPr>
          <w:rFonts w:cs="ITC Franklin Gothic Med;華康硬黑體"/>
          <w:b/>
          <w:bCs/>
          <w:color w:val="000000"/>
          <w:sz w:val="28"/>
          <w:szCs w:val="28"/>
        </w:rPr>
        <w:t>产品技术规格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5"/>
        <w:gridCol w:w="142"/>
        <w:gridCol w:w="1559"/>
        <w:gridCol w:w="1418"/>
        <w:gridCol w:w="1701"/>
      </w:tblGrid>
      <w:tr>
        <w:trPr>
          <w:trHeight w:val="148" w:hRule="atLeast"/>
        </w:trPr>
        <w:tc>
          <w:tcPr>
            <w:tcW w:w="5812" w:type="dxa"/>
            <w:gridSpan w:val="4"/>
            <w:tcBorders>
              <w:top w:val="single" w:sz="2" w:space="0" w:color="000000"/>
              <w:left w:val="single" w:sz="4" w:space="0" w:color="939598"/>
              <w:bottom w:val="single" w:sz="4" w:space="0" w:color="939598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  <w:t>Altitude 3510</w:t>
            </w:r>
            <w:r>
              <w:rPr>
                <w:rFonts w:cs="Times New Roman"/>
                <w:color w:val="000000"/>
                <w:sz w:val="15"/>
              </w:rPr>
              <w:t>室内无线接入点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939598"/>
              <w:right w:val="single" w:sz="4" w:space="0" w:color="939598"/>
            </w:tcBorders>
            <w:shd w:fill="000000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  <w:t>Altitude 3550</w:t>
            </w:r>
            <w:r>
              <w:rPr>
                <w:rFonts w:cs="Times New Roman"/>
                <w:color w:val="000000"/>
                <w:sz w:val="15"/>
              </w:rPr>
              <w:t>室外无线接入点</w:t>
            </w:r>
          </w:p>
        </w:tc>
      </w:tr>
      <w:tr>
        <w:trPr>
          <w:trHeight w:val="148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EC427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6"/>
                <w:szCs w:val="16"/>
              </w:rPr>
              <w:t>物理规格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SSID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数量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6 </w:t>
            </w: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个每信道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6 </w:t>
            </w: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每信道</w:t>
            </w: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尺寸规格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5.32 in. L x 9.45 in. W x 1.77 in. H 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35 mm L x 240 mm W x 45 mm H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000000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2 in. L x 8.2 in. W x 3.55 in. H 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305 mm L x 210 mm W x 89 mm H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重量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.95 lbs/0.884kg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5.50lbs/2.50kg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包装尺寸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9.38 in L x 11.5 in W x 4.38 in H 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38.1 mm L x 292.1 mm W x 111.1 mm H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1.25 in L x 15.88 in W x 5.88 in H 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85.8 mm L x 403.2 mm W x 149.2 mm H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包装重量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Approx 4.05 lbs/1.84 kg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Approx 7.90 lbs/3.58 kg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外壳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Metal, plenum-rated housing (UL2043)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Die cast aluminum alloy; NEMA 4X-modified; IP56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LED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指示灯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4 top mounted LEDs, 2 bottom mounted LEDs, with multiple modes indicating 802.11a/802.11g activity, power, adoption and errors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4 back-mounted LEDs, indicating radio activity, power, adoption and errors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端口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x (WAN, LAN) Auto-sensing 10/100Base-T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x (LAN, WAN) Auto-sensing 10/100Base-T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天线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默认含有</w:t>
            </w: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根可拆卸全向天线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外置天线需要单独购买</w:t>
            </w: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shd w:fill="FEC427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6"/>
                <w:szCs w:val="16"/>
              </w:rPr>
              <w:t>电源规格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bottom w:val="single" w:sz="4" w:space="0" w:color="939598"/>
            </w:tcBorders>
            <w:shd w:fill="FEC427" w:val="clear"/>
          </w:tcPr>
          <w:p>
            <w:pPr>
              <w:pStyle w:val="Default"/>
              <w:snapToGrid w:val="false"/>
              <w:spacing w:lineRule="atLeast" w:line="120"/>
              <w:rPr>
                <w:rFonts w:ascii="Arial Unicode MS;Arial" w:hAnsi="Arial Unicode MS;Arial" w:eastAsia="Arial Unicode MS;Arial" w:cs="Arial Unicode MS;Arial"/>
                <w:color w:val="000000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3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EC427" w:val="clear"/>
          </w:tcPr>
          <w:p>
            <w:pPr>
              <w:pStyle w:val="Default"/>
              <w:snapToGrid w:val="false"/>
              <w:spacing w:lineRule="atLeast" w:line="120"/>
              <w:rPr>
                <w:rFonts w:ascii="Arial Unicode MS;Arial" w:hAnsi="Arial Unicode MS;Arial" w:eastAsia="Arial Unicode MS;Arial" w:cs="Arial Unicode MS;Arial"/>
                <w:color w:val="000000"/>
                <w:sz w:val="13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输入电压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48V DC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48V DC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工作电流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00mA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80mA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集成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POE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支持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所有端口支持</w:t>
            </w: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802.3af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所有端口支持</w:t>
            </w: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802.3af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shd w:fill="FEC427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6"/>
                <w:szCs w:val="16"/>
              </w:rPr>
              <w:t>无线规格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bottom w:val="single" w:sz="4" w:space="0" w:color="939598"/>
            </w:tcBorders>
            <w:shd w:fill="FEC427" w:val="clear"/>
          </w:tcPr>
          <w:p>
            <w:pPr>
              <w:pStyle w:val="Default"/>
              <w:snapToGrid w:val="false"/>
              <w:spacing w:lineRule="atLeast" w:line="120"/>
              <w:rPr>
                <w:rFonts w:ascii="Arial Unicode MS;Arial" w:hAnsi="Arial Unicode MS;Arial" w:eastAsia="Arial Unicode MS;Arial" w:cs="Arial Unicode MS;Arial"/>
                <w:color w:val="000000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3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EC427" w:val="clear"/>
          </w:tcPr>
          <w:p>
            <w:pPr>
              <w:pStyle w:val="Default"/>
              <w:snapToGrid w:val="false"/>
              <w:spacing w:lineRule="atLeast" w:line="120"/>
              <w:rPr>
                <w:rFonts w:ascii="Arial Unicode MS;Arial" w:hAnsi="Arial Unicode MS;Arial" w:eastAsia="Arial Unicode MS;Arial" w:cs="Arial Unicode MS;Arial"/>
                <w:color w:val="000000"/>
                <w:sz w:val="13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信道数量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 – concurrent – dual band (2.4GHz/5GHz)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 – concurrent – dual band (2.4GHz/5GHz)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无线标准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802.11a, 802.11b, 802.11g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802.11a, 802.11b, 802.11g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无线调制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802.11a: OFDM 802.11b: DSSS/CCK 802.11g: DSSS/CCK/OFDM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802.11a: OFDM 802.11b: DSSS/CCK 802.11g: DSSS/CCK/OFDM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工作频段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FCC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2.400 – 2.4835 GHz; 5.150 – 5.250 GHz1; 5.725 – 5.850 GHz1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EU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.400 – 2.4835 GHz; 5.150 – 5.250 GHz1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FCC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.400 – 2.4835 GHz; 5.150 – 5.250 GHz1; 5.725 – 5.850 GHz1 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EU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.400 – 2.4835 GHz; 5.150 – 5.250 GHz1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工作</w:t>
            </w:r>
            <w:ins w:id="94" w:author="william" w:date="2010-01-31T22:40:00Z">
              <w:r>
                <w:rPr>
                  <w:rFonts w:ascii="Arial Unicode MS;Arial" w:hAnsi="Arial Unicode MS;Arial" w:cs="Arial Unicode MS;Arial" w:eastAsia="Arial Unicode MS;Arial"/>
                  <w:sz w:val="16"/>
                  <w:szCs w:val="16"/>
                </w:rPr>
                <w:t>信</w:t>
              </w:r>
            </w:ins>
            <w:del w:id="95" w:author="william" w:date="2010-01-31T22:39:00Z">
              <w:r>
                <w:rPr>
                  <w:rFonts w:ascii="Arial Unicode MS;Arial" w:hAnsi="Arial Unicode MS;Arial" w:cs="Arial Unicode MS;Arial" w:eastAsia="Arial Unicode MS;Arial"/>
                  <w:sz w:val="16"/>
                  <w:szCs w:val="16"/>
                </w:rPr>
                <w:delText>通</w:delText>
              </w:r>
            </w:del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道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Chan 36 – 165 (5180 – 5825MHz)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Chan 1 – 13 (2412 – 2472 MHz) </w:t>
            </w:r>
          </w:p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实际的工作频率取决于具体的规定和认证机构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Chan 36 – 165 (5180 – 5825 MHz)</w:t>
            </w:r>
          </w:p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Chan 1 – 13 (2412 – 2472 MHz) </w:t>
            </w:r>
          </w:p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3"/>
                <w:szCs w:val="16"/>
              </w:rPr>
              <w:t>实际的工作频率取决于具体的规定和认证机构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/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数据传输率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(Mbps) 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, 2, 5.5, 6, 9, 11, 12, 18, 24, 36, 48, 54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, 2, 5.5, 6, 9, 11, 12, 18, 24, 36, 48, 54 </w:t>
            </w:r>
          </w:p>
        </w:tc>
      </w:tr>
      <w:tr>
        <w:trPr/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可用传输功率设置</w:t>
            </w:r>
          </w:p>
        </w:tc>
        <w:tc>
          <w:tcPr>
            <w:tcW w:w="439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4-20 dBm </w:t>
            </w:r>
          </w:p>
        </w:tc>
        <w:tc>
          <w:tcPr>
            <w:tcW w:w="4678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4-20 dBm </w:t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/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接收器灵敏度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(dBm) 11a Radio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0% PER for 1000 bytes IEEE 802.11a Section 17.3.10.1 (MIN) &amp; 17.3.10.4 (MAX)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6 Mbps -91 9 Mbps -89 12 Mbps -87 18 Mbps -83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4 Mbps -81 36 Mbps -78 48 Mbps -74 54 Mbps -73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0% PER for 1K bytes IEEE 802.11a Sec 17.3.10.1 (MIN) &amp; 17.3.10.4 (MAX)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6 Mbps -91 9 Mbps -89 12 Mbps -87 18 Mbps -83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4 Mbps -81 36 Mbps -78 48 Mbps -74 54 Mbps -73 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/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接收器灵敏度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(dBm) 11b Radio </w:t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 Mbps -94 8% PER for 1,024 Octets </w:t>
            </w:r>
          </w:p>
        </w:tc>
        <w:tc>
          <w:tcPr>
            <w:tcW w:w="141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 Mbps -90 5.5 Mbps -88 11 Mbps -84 </w:t>
            </w:r>
          </w:p>
        </w:tc>
        <w:tc>
          <w:tcPr>
            <w:tcW w:w="1417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napToGrid w:val="false"/>
              <w:spacing w:lineRule="atLeast" w:line="120"/>
              <w:rPr>
                <w:rFonts w:ascii="Arial Unicode MS;Arial" w:hAnsi="Arial Unicode MS;Arial" w:eastAsia="Arial Unicode MS;Arial" w:cs="Arial Unicode MS;Arial"/>
                <w:color w:val="000000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3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8% PER for 1,024 Octets </w:t>
            </w:r>
          </w:p>
        </w:tc>
        <w:tc>
          <w:tcPr>
            <w:tcW w:w="141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 Mbps -94 2 Mbps -90 5.5 Mbps -88 11 Mbps -84 </w:t>
            </w:r>
          </w:p>
        </w:tc>
        <w:tc>
          <w:tcPr>
            <w:tcW w:w="17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napToGrid w:val="false"/>
              <w:spacing w:lineRule="atLeast" w:line="120"/>
              <w:rPr>
                <w:rFonts w:ascii="Arial Unicode MS;Arial" w:hAnsi="Arial Unicode MS;Arial" w:eastAsia="Arial Unicode MS;Arial" w:cs="Arial Unicode MS;Arial"/>
                <w:color w:val="000000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3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/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接收器灵敏度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(dBm) 11g Radio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0% PER for 1000 Octets IEEE 802.11g sect 19.5.1 (MIN) &amp; 19.5.3 (MAX)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6 Mbps -89 9 Mbps -88 12 Mbps -85 18 Mbps -82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4 Mbps -80 36 Mbps -77 48 Mbps -72 54 Mbps -70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10% PER for 1000 Octets IEEE 802.11g sect 19.5.1 (MIN) &amp; 19.5.3 (MAX)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6 Mbps -89 9 Mbps -88 12 Mbps -85 18 Mbps -82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EFF4" w:val="clear"/>
          </w:tcPr>
          <w:p>
            <w:pPr>
              <w:pStyle w:val="Default"/>
              <w:spacing w:lineRule="atLeast" w:line="120"/>
              <w:rPr>
                <w:rFonts w:ascii="Arial Unicode MS;Arial" w:hAnsi="Arial Unicode MS;Arial" w:eastAsia="Arial Unicode MS;Arial" w:cs="Arial Unicode MS;Arial"/>
                <w:sz w:val="13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 xml:space="preserve">24 Mbps -80 36 Mbps -77 48 Mbps -72 54 Mbps -70 </w:t>
            </w:r>
          </w:p>
        </w:tc>
      </w:tr>
    </w:tbl>
    <w:p>
      <w:pPr>
        <w:pStyle w:val="Normal"/>
        <w:rPr>
          <w:rFonts w:cs="ITC Franklin Gothic Med;華康硬黑體"/>
          <w:b/>
          <w:b/>
          <w:bCs/>
          <w:color w:val="000000"/>
          <w:sz w:val="28"/>
          <w:szCs w:val="28"/>
        </w:rPr>
      </w:pPr>
      <w:r>
        <w:rPr>
          <w:rFonts w:cs="ITC Franklin Gothic Med;華康硬黑體"/>
          <w:b/>
          <w:bCs/>
          <w:color w:val="000000"/>
          <w:sz w:val="28"/>
          <w:szCs w:val="28"/>
        </w:rPr>
        <w:t>产品技术规格</w:t>
      </w:r>
    </w:p>
    <w:tbl>
      <w:tblPr>
        <w:tblW w:w="103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005"/>
        <w:gridCol w:w="4489"/>
      </w:tblGrid>
      <w:tr>
        <w:trPr>
          <w:trHeight w:val="150" w:hRule="atLeast"/>
        </w:trPr>
        <w:tc>
          <w:tcPr>
            <w:tcW w:w="1807" w:type="dxa"/>
            <w:tcBorders>
              <w:top w:val="single" w:sz="4" w:space="0" w:color="797B7D"/>
              <w:left w:val="single" w:sz="4" w:space="0" w:color="959592"/>
              <w:bottom w:val="single" w:sz="4" w:space="0" w:color="8D8671"/>
              <w:right w:val="single" w:sz="4" w:space="0" w:color="66686A"/>
            </w:tcBorders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  <w:tc>
          <w:tcPr>
            <w:tcW w:w="4005" w:type="dxa"/>
            <w:tcBorders>
              <w:top w:val="single" w:sz="4" w:space="0" w:color="797B7D"/>
              <w:left w:val="single" w:sz="4" w:space="0" w:color="66686A"/>
              <w:bottom w:val="single" w:sz="4" w:space="0" w:color="8D8671"/>
              <w:right w:val="single" w:sz="4" w:space="0" w:color="66686A"/>
            </w:tcBorders>
            <w:shd w:fill="000000" w:val="clear"/>
            <w:vAlign w:val="center"/>
          </w:tcPr>
          <w:p>
            <w:pPr>
              <w:pStyle w:val="Default"/>
              <w:rPr>
                <w:rFonts w:ascii="ITC Franklin Gothic Book;華康硬黑體" w:hAnsi="ITC Franklin Gothic Book;華康硬黑體" w:eastAsia="ITC Franklin Gothic Book;華康硬黑體" w:cs="ITC Franklin Gothic Book;華康硬黑體"/>
                <w:color w:val="FFFFFF"/>
                <w:sz w:val="15"/>
                <w:szCs w:val="16"/>
              </w:rPr>
            </w:pPr>
            <w:r>
              <w:rPr>
                <w:rFonts w:eastAsia="ITC Franklin Gothic Book;華康硬黑體" w:cs="ITC Franklin Gothic Book;華康硬黑體" w:ascii="ITC Franklin Gothic Book;華康硬黑體" w:hAnsi="ITC Franklin Gothic Book;華康硬黑體"/>
                <w:b/>
                <w:bCs/>
                <w:color w:val="FFFFFF"/>
                <w:sz w:val="15"/>
                <w:szCs w:val="16"/>
              </w:rPr>
              <w:t>Altitude 3510</w:t>
            </w:r>
            <w:r>
              <w:rPr>
                <w:rFonts w:ascii="ITC Franklin Gothic Book;華康硬黑體" w:hAnsi="ITC Franklin Gothic Book;華康硬黑體" w:cs="ITC Franklin Gothic Book;華康硬黑體" w:eastAsia="ITC Franklin Gothic Book;華康硬黑體"/>
                <w:b/>
                <w:bCs/>
                <w:color w:val="FFFFFF"/>
                <w:sz w:val="15"/>
                <w:szCs w:val="16"/>
              </w:rPr>
              <w:t>室内无线接入点</w:t>
            </w:r>
          </w:p>
        </w:tc>
        <w:tc>
          <w:tcPr>
            <w:tcW w:w="4489" w:type="dxa"/>
            <w:tcBorders>
              <w:top w:val="single" w:sz="4" w:space="0" w:color="797B7D"/>
              <w:left w:val="single" w:sz="4" w:space="0" w:color="66686A"/>
              <w:bottom w:val="single" w:sz="4" w:space="0" w:color="8D8671"/>
              <w:right w:val="single" w:sz="4" w:space="0" w:color="959592"/>
            </w:tcBorders>
            <w:shd w:fill="000000" w:val="clear"/>
            <w:vAlign w:val="center"/>
          </w:tcPr>
          <w:p>
            <w:pPr>
              <w:pStyle w:val="Default"/>
              <w:rPr>
                <w:rFonts w:ascii="ITC Franklin Gothic Book;華康硬黑體" w:hAnsi="ITC Franklin Gothic Book;華康硬黑體" w:eastAsia="ITC Franklin Gothic Book;華康硬黑體" w:cs="ITC Franklin Gothic Book;華康硬黑體"/>
                <w:color w:val="FFFFFF"/>
                <w:sz w:val="15"/>
                <w:szCs w:val="16"/>
              </w:rPr>
            </w:pPr>
            <w:r>
              <w:rPr>
                <w:rFonts w:eastAsia="ITC Franklin Gothic Book;華康硬黑體" w:cs="ITC Franklin Gothic Book;華康硬黑體" w:ascii="ITC Franklin Gothic Book;華康硬黑體" w:hAnsi="ITC Franklin Gothic Book;華康硬黑體"/>
                <w:b/>
                <w:bCs/>
                <w:color w:val="FFFFFF"/>
                <w:sz w:val="15"/>
                <w:szCs w:val="16"/>
              </w:rPr>
              <w:t>Altitude 3550</w:t>
            </w:r>
            <w:r>
              <w:rPr>
                <w:rFonts w:ascii="ITC Franklin Gothic Book;華康硬黑體" w:hAnsi="ITC Franklin Gothic Book;華康硬黑體" w:cs="ITC Franklin Gothic Book;華康硬黑體" w:eastAsia="ITC Franklin Gothic Book;華康硬黑體"/>
                <w:b/>
                <w:bCs/>
                <w:color w:val="FFFFFF"/>
                <w:sz w:val="15"/>
                <w:szCs w:val="16"/>
              </w:rPr>
              <w:t>室外无线接入点</w:t>
            </w:r>
          </w:p>
        </w:tc>
      </w:tr>
      <w:tr>
        <w:trPr>
          <w:trHeight w:val="145" w:hRule="atLeast"/>
        </w:trPr>
        <w:tc>
          <w:tcPr>
            <w:tcW w:w="1807" w:type="dxa"/>
            <w:tcBorders>
              <w:top w:val="single" w:sz="4" w:space="0" w:color="8D8671"/>
              <w:left w:val="single" w:sz="4" w:space="0" w:color="959592"/>
              <w:bottom w:val="single" w:sz="4" w:space="0" w:color="A49C85"/>
            </w:tcBorders>
            <w:shd w:fill="FEC427" w:val="clear"/>
            <w:vAlign w:val="center"/>
          </w:tcPr>
          <w:p>
            <w:pPr>
              <w:pStyle w:val="Default"/>
              <w:rPr>
                <w:rFonts w:ascii="ITC Franklin Gothic Book;華康硬黑體" w:hAnsi="ITC Franklin Gothic Book;華康硬黑體" w:eastAsia="ITC Franklin Gothic Book;華康硬黑體" w:cs="ITC Franklin Gothic Book;華康硬黑體"/>
                <w:sz w:val="15"/>
                <w:szCs w:val="16"/>
              </w:rPr>
            </w:pPr>
            <w:r>
              <w:rPr>
                <w:rFonts w:ascii="ITC Franklin Gothic Book;華康硬黑體" w:hAnsi="ITC Franklin Gothic Book;華康硬黑體" w:cs="ITC Franklin Gothic Book;華康硬黑體" w:eastAsia="ITC Franklin Gothic Book;華康硬黑體"/>
                <w:b/>
                <w:bCs/>
                <w:sz w:val="15"/>
                <w:szCs w:val="16"/>
              </w:rPr>
              <w:t>产品规范</w:t>
            </w:r>
          </w:p>
        </w:tc>
        <w:tc>
          <w:tcPr>
            <w:tcW w:w="4005" w:type="dxa"/>
            <w:tcBorders>
              <w:top w:val="single" w:sz="4" w:space="0" w:color="8D8671"/>
              <w:bottom w:val="single" w:sz="4" w:space="0" w:color="A49C85"/>
            </w:tcBorders>
            <w:shd w:fill="FEC427" w:val="clear"/>
          </w:tcPr>
          <w:p>
            <w:pPr>
              <w:pStyle w:val="Default"/>
              <w:snapToGrid w:val="false"/>
              <w:rPr>
                <w:rFonts w:ascii="ITC Franklin Gothic Book;華康硬黑體" w:hAnsi="ITC Franklin Gothic Book;華康硬黑體" w:eastAsia="ITC Franklin Gothic Book;華康硬黑體" w:cs="Times New Roman"/>
                <w:color w:val="000000"/>
                <w:sz w:val="15"/>
                <w:szCs w:val="16"/>
              </w:rPr>
            </w:pPr>
            <w:r>
              <w:rPr>
                <w:rFonts w:eastAsia="ITC Franklin Gothic Book;華康硬黑體" w:cs="Times New Roman" w:ascii="ITC Franklin Gothic Book;華康硬黑體" w:hAnsi="ITC Franklin Gothic Book;華康硬黑體"/>
                <w:color w:val="000000"/>
                <w:sz w:val="15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8D8671"/>
              <w:bottom w:val="single" w:sz="4" w:space="0" w:color="A49C85"/>
              <w:right w:val="single" w:sz="4" w:space="0" w:color="959592"/>
            </w:tcBorders>
            <w:shd w:fill="FEC427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1807" w:type="dxa"/>
            <w:tcBorders>
              <w:top w:val="single" w:sz="4" w:space="0" w:color="A49C85"/>
              <w:left w:val="single" w:sz="4" w:space="0" w:color="959592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rPr/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标准规范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A49C85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802.11a/b/g, 802.11i, WPA2, WMM, UAPSD, RoHS, WEEE </w:t>
            </w:r>
          </w:p>
        </w:tc>
        <w:tc>
          <w:tcPr>
            <w:tcW w:w="4489" w:type="dxa"/>
            <w:tcBorders>
              <w:top w:val="single" w:sz="4" w:space="0" w:color="A49C85"/>
              <w:left w:val="single" w:sz="4" w:space="0" w:color="939598"/>
              <w:bottom w:val="single" w:sz="4" w:space="0" w:color="939598"/>
              <w:right w:val="single" w:sz="4" w:space="0" w:color="959592"/>
            </w:tcBorders>
            <w:vAlign w:val="center"/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802.11a/b/g, 802.11i, WPA2, WMM, UAPSD, RoHS, WEEE </w:t>
            </w:r>
          </w:p>
        </w:tc>
      </w:tr>
      <w:tr>
        <w:trPr>
          <w:trHeight w:val="251" w:hRule="atLeast"/>
        </w:trPr>
        <w:tc>
          <w:tcPr>
            <w:tcW w:w="1807" w:type="dxa"/>
            <w:tcBorders>
              <w:top w:val="single" w:sz="4" w:space="0" w:color="939598"/>
              <w:left w:val="single" w:sz="4" w:space="0" w:color="959592"/>
              <w:bottom w:val="single" w:sz="4" w:space="0" w:color="939598"/>
              <w:right w:val="single" w:sz="4" w:space="0" w:color="939598"/>
            </w:tcBorders>
            <w:shd w:fill="F0EFF4" w:val="clear"/>
            <w:vAlign w:val="center"/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产品安全认证</w:t>
            </w:r>
          </w:p>
        </w:tc>
        <w:tc>
          <w:tcPr>
            <w:tcW w:w="400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0EFF4" w:val="clear"/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UL/cUL 60950-1, IEC/EN60950-1, UL2043, TUV GS, RoHS </w:t>
            </w:r>
          </w:p>
        </w:tc>
        <w:tc>
          <w:tcPr>
            <w:tcW w:w="44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59592"/>
            </w:tcBorders>
            <w:shd w:fill="F0EFF4" w:val="clear"/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UL/cULus 60950-1, IEC/EN60950-1 </w:t>
            </w:r>
          </w:p>
        </w:tc>
      </w:tr>
      <w:tr>
        <w:trPr>
          <w:trHeight w:val="468" w:hRule="atLeast"/>
        </w:trPr>
        <w:tc>
          <w:tcPr>
            <w:tcW w:w="1807" w:type="dxa"/>
            <w:tcBorders>
              <w:top w:val="single" w:sz="4" w:space="0" w:color="939598"/>
              <w:left w:val="single" w:sz="4" w:space="0" w:color="959592"/>
              <w:bottom w:val="single" w:sz="4" w:space="0" w:color="A49C85"/>
              <w:right w:val="single" w:sz="4" w:space="0" w:color="939598"/>
            </w:tcBorders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无线电核准</w:t>
            </w:r>
          </w:p>
        </w:tc>
        <w:tc>
          <w:tcPr>
            <w:tcW w:w="4005" w:type="dxa"/>
            <w:tcBorders>
              <w:top w:val="single" w:sz="4" w:space="0" w:color="939598"/>
              <w:left w:val="single" w:sz="4" w:space="0" w:color="939598"/>
              <w:bottom w:val="single" w:sz="4" w:space="0" w:color="A49C85"/>
              <w:right w:val="single" w:sz="4" w:space="0" w:color="939598"/>
            </w:tcBorders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CC (USA), Industry Canada (IC), CE (R&amp;TTE Europe), TELEC (Japan), KCC (Korea), C--Tick (Australia/New Zealand), CMII (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中国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), ANATEL (Brazil) </w:t>
            </w:r>
          </w:p>
        </w:tc>
        <w:tc>
          <w:tcPr>
            <w:tcW w:w="4489" w:type="dxa"/>
            <w:tcBorders>
              <w:top w:val="single" w:sz="4" w:space="0" w:color="939598"/>
              <w:left w:val="single" w:sz="4" w:space="0" w:color="939598"/>
              <w:bottom w:val="single" w:sz="4" w:space="0" w:color="A49C85"/>
              <w:right w:val="single" w:sz="4" w:space="0" w:color="959592"/>
            </w:tcBorders>
          </w:tcPr>
          <w:p>
            <w:pPr>
              <w:pStyle w:val="Default"/>
              <w:rPr/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CC (USA), Industry Canada (IC), CE (R&amp;TTE Europe), TELEC (Japan), KCC (Korea), C--Tick (Australia/New Zealand), CMII (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中国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), ANATEL (Brazil) </w:t>
            </w:r>
          </w:p>
        </w:tc>
      </w:tr>
      <w:tr>
        <w:trPr>
          <w:trHeight w:val="145" w:hRule="atLeast"/>
        </w:trPr>
        <w:tc>
          <w:tcPr>
            <w:tcW w:w="1807" w:type="dxa"/>
            <w:tcBorders>
              <w:top w:val="single" w:sz="4" w:space="0" w:color="A49C85"/>
              <w:left w:val="single" w:sz="4" w:space="0" w:color="959592"/>
              <w:bottom w:val="single" w:sz="4" w:space="0" w:color="A49C85"/>
            </w:tcBorders>
            <w:shd w:fill="FEC427" w:val="clear"/>
            <w:vAlign w:val="center"/>
          </w:tcPr>
          <w:p>
            <w:pPr>
              <w:pStyle w:val="Default"/>
              <w:rPr>
                <w:rFonts w:ascii="ITC Franklin Gothic Book;華康硬黑體" w:hAnsi="ITC Franklin Gothic Book;華康硬黑體" w:eastAsia="ITC Franklin Gothic Book;華康硬黑體" w:cs="ITC Franklin Gothic Book;華康硬黑體"/>
                <w:sz w:val="15"/>
                <w:szCs w:val="16"/>
              </w:rPr>
            </w:pPr>
            <w:r>
              <w:rPr>
                <w:rFonts w:ascii="ITC Franklin Gothic Book;華康硬黑體" w:hAnsi="ITC Franklin Gothic Book;華康硬黑體" w:cs="ITC Franklin Gothic Book;華康硬黑體" w:eastAsia="ITC Franklin Gothic Book;華康硬黑體"/>
                <w:b/>
                <w:bCs/>
                <w:sz w:val="15"/>
                <w:szCs w:val="16"/>
              </w:rPr>
              <w:t>环境要求</w:t>
            </w:r>
            <w:r>
              <w:rPr>
                <w:rFonts w:ascii="ITC Franklin Gothic Book;華康硬黑體" w:hAnsi="ITC Franklin Gothic Book;華康硬黑體" w:cs="ITC Franklin Gothic Book;華康硬黑體" w:eastAsia="ITC Franklin Gothic Book;華康硬黑體"/>
                <w:b/>
                <w:bCs/>
                <w:sz w:val="15"/>
                <w:szCs w:val="16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A49C85"/>
              <w:bottom w:val="single" w:sz="4" w:space="0" w:color="A49C85"/>
            </w:tcBorders>
            <w:shd w:fill="FEC427" w:val="clear"/>
          </w:tcPr>
          <w:p>
            <w:pPr>
              <w:pStyle w:val="Default"/>
              <w:snapToGrid w:val="false"/>
              <w:rPr>
                <w:rFonts w:ascii="ITC Franklin Gothic Book;華康硬黑體" w:hAnsi="ITC Franklin Gothic Book;華康硬黑體" w:eastAsia="ITC Franklin Gothic Book;華康硬黑體" w:cs="Times New Roman"/>
                <w:color w:val="000000"/>
                <w:sz w:val="15"/>
                <w:szCs w:val="16"/>
              </w:rPr>
            </w:pPr>
            <w:r>
              <w:rPr>
                <w:rFonts w:eastAsia="ITC Franklin Gothic Book;華康硬黑體" w:cs="Times New Roman" w:ascii="ITC Franklin Gothic Book;華康硬黑體" w:hAnsi="ITC Franklin Gothic Book;華康硬黑體"/>
                <w:color w:val="000000"/>
                <w:sz w:val="15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A49C85"/>
              <w:bottom w:val="single" w:sz="4" w:space="0" w:color="A49C85"/>
              <w:right w:val="single" w:sz="4" w:space="0" w:color="959592"/>
            </w:tcBorders>
            <w:shd w:fill="FEC427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</w:tr>
      <w:tr>
        <w:trPr>
          <w:trHeight w:val="1240" w:hRule="atLeast"/>
        </w:trPr>
        <w:tc>
          <w:tcPr>
            <w:tcW w:w="1807" w:type="dxa"/>
            <w:tcBorders>
              <w:top w:val="single" w:sz="4" w:space="0" w:color="A49C85"/>
              <w:left w:val="single" w:sz="4" w:space="0" w:color="959592"/>
              <w:bottom w:val="single" w:sz="4" w:space="0" w:color="A49C85"/>
              <w:right w:val="single" w:sz="4" w:space="0" w:color="939598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  <w:tc>
          <w:tcPr>
            <w:tcW w:w="4005" w:type="dxa"/>
            <w:tcBorders>
              <w:top w:val="single" w:sz="4" w:space="0" w:color="A49C85"/>
              <w:left w:val="single" w:sz="4" w:space="0" w:color="939598"/>
              <w:bottom w:val="single" w:sz="4" w:space="0" w:color="A49C85"/>
              <w:right w:val="single" w:sz="4" w:space="0" w:color="939598"/>
            </w:tcBorders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工作温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-4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 to 122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-2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C to 5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C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储存温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-4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 to 158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-4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C to 7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C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工作湿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5 to 95% RH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（无凝结）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工作高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8000 ft./2438m @ 82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28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C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储存高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15000 ft./4572m @ 53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12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C </w:t>
            </w:r>
          </w:p>
          <w:p>
            <w:pPr>
              <w:pStyle w:val="Default"/>
              <w:rPr/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静电释放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: 15kV air, 8kV contact </w:t>
            </w:r>
          </w:p>
        </w:tc>
        <w:tc>
          <w:tcPr>
            <w:tcW w:w="4489" w:type="dxa"/>
            <w:tcBorders>
              <w:top w:val="single" w:sz="4" w:space="0" w:color="A49C85"/>
              <w:left w:val="single" w:sz="4" w:space="0" w:color="939598"/>
              <w:bottom w:val="single" w:sz="4" w:space="0" w:color="A49C85"/>
              <w:right w:val="single" w:sz="4" w:space="0" w:color="959592"/>
            </w:tcBorders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工作温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-22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 to 131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-3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C to 55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C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储存温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-4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 to 185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-40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C to 85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C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工作湿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5 to 95% RH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无凝结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工作高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8,000 ft./2438m @ 82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28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C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储存高度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: 15,000 ft./4572m @ 53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F/12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°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C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静电释放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: IEEE 61000-4-2, 20kV air, 8kV contact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Weather Rating: IP56 weather-tight, NEMA 4X (See Housing)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Wind Survivability: &gt;170 mph, 148 knots (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无天线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)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Wind Loading (165 mph): &lt;60 lbs, 267 Newtons (</w:t>
            </w: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无天线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>)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Shock &amp; Vibration: MIL-STD-810F method 514 procedure 1 </w:t>
            </w:r>
          </w:p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Transportation/Cargo: ASTM D775-80 D4169 level 3 </w:t>
            </w:r>
          </w:p>
        </w:tc>
      </w:tr>
      <w:tr>
        <w:trPr>
          <w:trHeight w:val="145" w:hRule="atLeast"/>
        </w:trPr>
        <w:tc>
          <w:tcPr>
            <w:tcW w:w="1807" w:type="dxa"/>
            <w:tcBorders>
              <w:top w:val="single" w:sz="4" w:space="0" w:color="A49C85"/>
              <w:left w:val="single" w:sz="4" w:space="0" w:color="959592"/>
              <w:bottom w:val="single" w:sz="4" w:space="0" w:color="A49C85"/>
            </w:tcBorders>
            <w:shd w:fill="FEC427" w:val="clear"/>
            <w:vAlign w:val="center"/>
          </w:tcPr>
          <w:p>
            <w:pPr>
              <w:pStyle w:val="Default"/>
              <w:rPr>
                <w:rFonts w:ascii="ITC Franklin Gothic Book;華康硬黑體" w:hAnsi="ITC Franklin Gothic Book;華康硬黑體" w:eastAsia="ITC Franklin Gothic Book;華康硬黑體" w:cs="ITC Franklin Gothic Book;華康硬黑體"/>
                <w:sz w:val="15"/>
                <w:szCs w:val="16"/>
              </w:rPr>
            </w:pPr>
            <w:r>
              <w:rPr>
                <w:rFonts w:ascii="ITC Franklin Gothic Book;華康硬黑體" w:hAnsi="ITC Franklin Gothic Book;華康硬黑體" w:cs="ITC Franklin Gothic Book;華康硬黑體" w:eastAsia="ITC Franklin Gothic Book;華康硬黑體"/>
                <w:b/>
                <w:bCs/>
                <w:sz w:val="15"/>
                <w:szCs w:val="16"/>
              </w:rPr>
              <w:t>天线保护</w:t>
            </w:r>
          </w:p>
        </w:tc>
        <w:tc>
          <w:tcPr>
            <w:tcW w:w="4005" w:type="dxa"/>
            <w:tcBorders>
              <w:top w:val="single" w:sz="4" w:space="0" w:color="A49C85"/>
              <w:bottom w:val="single" w:sz="4" w:space="0" w:color="A49C85"/>
            </w:tcBorders>
            <w:shd w:fill="FEC427" w:val="clear"/>
          </w:tcPr>
          <w:p>
            <w:pPr>
              <w:pStyle w:val="Default"/>
              <w:snapToGrid w:val="false"/>
              <w:rPr>
                <w:rFonts w:ascii="ITC Franklin Gothic Book;華康硬黑體" w:hAnsi="ITC Franklin Gothic Book;華康硬黑體" w:eastAsia="ITC Franklin Gothic Book;華康硬黑體" w:cs="Times New Roman"/>
                <w:color w:val="000000"/>
                <w:sz w:val="15"/>
                <w:szCs w:val="16"/>
              </w:rPr>
            </w:pPr>
            <w:r>
              <w:rPr>
                <w:rFonts w:eastAsia="ITC Franklin Gothic Book;華康硬黑體" w:cs="Times New Roman" w:ascii="ITC Franklin Gothic Book;華康硬黑體" w:hAnsi="ITC Franklin Gothic Book;華康硬黑體"/>
                <w:color w:val="000000"/>
                <w:sz w:val="15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A49C85"/>
              <w:bottom w:val="single" w:sz="4" w:space="0" w:color="A49C85"/>
              <w:right w:val="single" w:sz="4" w:space="0" w:color="959592"/>
            </w:tcBorders>
            <w:shd w:fill="FEC427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1807" w:type="dxa"/>
            <w:tcBorders>
              <w:top w:val="single" w:sz="4" w:space="0" w:color="A49C85"/>
              <w:left w:val="single" w:sz="4" w:space="0" w:color="959592"/>
              <w:bottom w:val="single" w:sz="4" w:space="0" w:color="A49C85"/>
              <w:right w:val="single" w:sz="4" w:space="0" w:color="939598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  <w:tc>
          <w:tcPr>
            <w:tcW w:w="4005" w:type="dxa"/>
            <w:tcBorders>
              <w:top w:val="single" w:sz="4" w:space="0" w:color="A49C85"/>
              <w:left w:val="single" w:sz="4" w:space="0" w:color="939598"/>
              <w:bottom w:val="single" w:sz="4" w:space="0" w:color="A49C85"/>
              <w:right w:val="single" w:sz="4" w:space="0" w:color="939598"/>
            </w:tcBorders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N/A </w:t>
            </w:r>
          </w:p>
        </w:tc>
        <w:tc>
          <w:tcPr>
            <w:tcW w:w="4489" w:type="dxa"/>
            <w:tcBorders>
              <w:top w:val="single" w:sz="4" w:space="0" w:color="A49C85"/>
              <w:left w:val="single" w:sz="4" w:space="0" w:color="939598"/>
              <w:bottom w:val="single" w:sz="4" w:space="0" w:color="A49C85"/>
              <w:right w:val="single" w:sz="4" w:space="0" w:color="959592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Franklin Gothic;華康硬黑體" w:hAnsi="Franklin Gothic;華康硬黑體" w:cs="Franklin Gothic;華康硬黑體" w:eastAsia="Franklin Gothic;華康硬黑體"/>
                <w:sz w:val="15"/>
                <w:szCs w:val="16"/>
              </w:rPr>
              <w:t>天线保护</w:t>
            </w:r>
            <w:r>
              <w:rPr>
                <w:rFonts w:eastAsia="Franklin Gothic;華康硬黑體" w:cs="Franklin Gothic;華康硬黑體" w:ascii="Franklin Gothic;華康硬黑體" w:hAnsi="Franklin Gothic;華康硬黑體"/>
                <w:sz w:val="15"/>
                <w:szCs w:val="16"/>
              </w:rPr>
              <w:t xml:space="preserve">: Transient IEEE 61000-4-4, level 4, EFT; Surge IEEE 61000-4-5 Class 5, 1.2x50uS &amp; 8x20uS Waveform </w:t>
            </w:r>
          </w:p>
        </w:tc>
      </w:tr>
      <w:tr>
        <w:trPr>
          <w:trHeight w:val="145" w:hRule="atLeast"/>
        </w:trPr>
        <w:tc>
          <w:tcPr>
            <w:tcW w:w="1807" w:type="dxa"/>
            <w:tcBorders>
              <w:top w:val="single" w:sz="4" w:space="0" w:color="A49C85"/>
              <w:left w:val="single" w:sz="4" w:space="0" w:color="959592"/>
              <w:bottom w:val="single" w:sz="4" w:space="0" w:color="A49C85"/>
            </w:tcBorders>
            <w:shd w:fill="FEC427" w:val="clear"/>
            <w:vAlign w:val="center"/>
          </w:tcPr>
          <w:p>
            <w:pPr>
              <w:pStyle w:val="Default"/>
              <w:rPr>
                <w:rFonts w:ascii="ITC Franklin Gothic Book;華康硬黑體" w:hAnsi="ITC Franklin Gothic Book;華康硬黑體" w:eastAsia="ITC Franklin Gothic Book;華康硬黑體" w:cs="ITC Franklin Gothic Book;華康硬黑體"/>
                <w:sz w:val="15"/>
                <w:szCs w:val="16"/>
              </w:rPr>
            </w:pPr>
            <w:del w:id="96" w:author="william" w:date="2010-01-31T22:40:00Z">
              <w:r>
                <w:rPr>
                  <w:rFonts w:ascii="ITC Franklin Gothic Book;華康硬黑體" w:hAnsi="ITC Franklin Gothic Book;華康硬黑體" w:cs="ITC Franklin Gothic Book;華康硬黑體" w:eastAsia="ITC Franklin Gothic Book;華康硬黑體"/>
                  <w:b/>
                  <w:bCs/>
                  <w:sz w:val="15"/>
                  <w:szCs w:val="16"/>
                </w:rPr>
                <w:delText>服务</w:delText>
              </w:r>
            </w:del>
            <w:del w:id="97" w:author="william" w:date="2010-01-31T22:40:00Z">
              <w:r>
                <w:rPr>
                  <w:rFonts w:ascii="ITC Franklin Gothic Book;華康硬黑體" w:hAnsi="ITC Franklin Gothic Book;華康硬黑體" w:cs="ITC Franklin Gothic Book;華康硬黑體" w:eastAsia="ITC Franklin Gothic Book;華康硬黑體"/>
                  <w:b/>
                  <w:bCs/>
                  <w:sz w:val="15"/>
                  <w:szCs w:val="16"/>
                </w:rPr>
                <w:delText xml:space="preserve"> </w:delText>
              </w:r>
            </w:del>
          </w:p>
        </w:tc>
        <w:tc>
          <w:tcPr>
            <w:tcW w:w="4005" w:type="dxa"/>
            <w:tcBorders>
              <w:top w:val="single" w:sz="4" w:space="0" w:color="A49C85"/>
              <w:bottom w:val="single" w:sz="4" w:space="0" w:color="A49C85"/>
            </w:tcBorders>
            <w:shd w:fill="FEC427" w:val="clear"/>
          </w:tcPr>
          <w:p>
            <w:pPr>
              <w:pStyle w:val="Default"/>
              <w:snapToGrid w:val="false"/>
              <w:rPr>
                <w:rFonts w:ascii="ITC Franklin Gothic Book;華康硬黑體" w:hAnsi="ITC Franklin Gothic Book;華康硬黑體" w:eastAsia="ITC Franklin Gothic Book;華康硬黑體" w:cs="Times New Roman"/>
                <w:color w:val="000000"/>
                <w:sz w:val="15"/>
                <w:szCs w:val="16"/>
              </w:rPr>
            </w:pPr>
            <w:r>
              <w:rPr>
                <w:rFonts w:eastAsia="ITC Franklin Gothic Book;華康硬黑體" w:cs="Times New Roman" w:ascii="ITC Franklin Gothic Book;華康硬黑體" w:hAnsi="ITC Franklin Gothic Book;華康硬黑體"/>
                <w:color w:val="000000"/>
                <w:sz w:val="15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A49C85"/>
              <w:bottom w:val="single" w:sz="4" w:space="0" w:color="A49C85"/>
              <w:right w:val="single" w:sz="4" w:space="0" w:color="959592"/>
            </w:tcBorders>
            <w:shd w:fill="FEC427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1807" w:type="dxa"/>
            <w:tcBorders>
              <w:top w:val="single" w:sz="4" w:space="0" w:color="A49C85"/>
              <w:left w:val="single" w:sz="4" w:space="0" w:color="959592"/>
              <w:bottom w:val="single" w:sz="4" w:space="0" w:color="939598"/>
              <w:right w:val="single" w:sz="4" w:space="0" w:color="939598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5"/>
              </w:rPr>
            </w:pPr>
            <w:r>
              <w:rPr>
                <w:rFonts w:cs="Times New Roman"/>
                <w:color w:val="000000"/>
                <w:sz w:val="15"/>
              </w:rPr>
            </w:r>
          </w:p>
        </w:tc>
        <w:tc>
          <w:tcPr>
            <w:tcW w:w="4005" w:type="dxa"/>
            <w:tcBorders>
              <w:top w:val="single" w:sz="4" w:space="0" w:color="A49C85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del w:id="98" w:author="william" w:date="2010-01-31T22:40:00Z">
              <w:r>
                <w:rPr>
                  <w:rFonts w:ascii="Franklin Gothic;華康硬黑體" w:hAnsi="Franklin Gothic;華康硬黑體" w:cs="Franklin Gothic;華康硬黑體" w:eastAsia="Franklin Gothic;華康硬黑體"/>
                  <w:sz w:val="15"/>
                  <w:szCs w:val="16"/>
                </w:rPr>
                <w:delText>一年</w:delText>
              </w:r>
            </w:del>
          </w:p>
        </w:tc>
        <w:tc>
          <w:tcPr>
            <w:tcW w:w="4489" w:type="dxa"/>
            <w:tcBorders>
              <w:top w:val="single" w:sz="4" w:space="0" w:color="A49C85"/>
              <w:left w:val="single" w:sz="4" w:space="0" w:color="939598"/>
              <w:bottom w:val="single" w:sz="4" w:space="0" w:color="939598"/>
              <w:right w:val="single" w:sz="4" w:space="0" w:color="959592"/>
            </w:tcBorders>
            <w:vAlign w:val="center"/>
          </w:tcPr>
          <w:p>
            <w:pPr>
              <w:pStyle w:val="Default"/>
              <w:rPr>
                <w:rFonts w:ascii="Franklin Gothic;華康硬黑體" w:hAnsi="Franklin Gothic;華康硬黑體" w:eastAsia="Franklin Gothic;華康硬黑體" w:cs="Franklin Gothic;華康硬黑體"/>
                <w:sz w:val="15"/>
                <w:szCs w:val="16"/>
              </w:rPr>
            </w:pPr>
            <w:del w:id="99" w:author="william" w:date="2010-01-31T22:40:00Z">
              <w:r>
                <w:rPr>
                  <w:rFonts w:ascii="Franklin Gothic;華康硬黑體" w:hAnsi="Franklin Gothic;華康硬黑體" w:cs="Franklin Gothic;華康硬黑體" w:eastAsia="Franklin Gothic;華康硬黑體"/>
                  <w:sz w:val="15"/>
                  <w:szCs w:val="16"/>
                </w:rPr>
                <w:delText>一年</w:delText>
              </w:r>
            </w:del>
          </w:p>
        </w:tc>
      </w:tr>
    </w:tbl>
    <w:p>
      <w:pPr>
        <w:pStyle w:val="Normal"/>
        <w:rPr>
          <w:rFonts w:cs="ITC Franklin Gothic Med;華康硬黑體"/>
          <w:b/>
          <w:b/>
          <w:bCs/>
          <w:color w:val="000000"/>
          <w:sz w:val="28"/>
          <w:szCs w:val="28"/>
        </w:rPr>
      </w:pPr>
      <w:r>
        <w:rPr>
          <w:rFonts w:cs="ITC Franklin Gothic Med;華康硬黑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-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Franklin Gothic Med">
    <w:altName w:val="華康硬黑體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FranklinGothic-Heavy">
    <w:altName w:val="Times New Roman"/>
    <w:charset w:val="00"/>
    <w:family w:val="auto"/>
    <w:pitch w:val="default"/>
  </w:font>
  <w:font w:name="FranklinGothic-Demi">
    <w:altName w:val="華康硬黑體"/>
    <w:charset w:val="86"/>
    <w:family w:val="swiss"/>
    <w:pitch w:val="default"/>
  </w:font>
  <w:font w:name="Arial Unicode MS">
    <w:altName w:val="Arial"/>
    <w:charset w:val="00"/>
    <w:family w:val="swiss"/>
    <w:pitch w:val="variable"/>
  </w:font>
  <w:font w:name="ITC Franklin Gothic Book">
    <w:altName w:val="華康硬黑體"/>
    <w:charset w:val="86"/>
    <w:family w:val="swiss"/>
    <w:pitch w:val="default"/>
  </w:font>
  <w:font w:name="Franklin Gothic">
    <w:altName w:val="華康硬黑體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entury-Light;Times New Roman" w:hAnsi="Century-Light;Times New Roman" w:eastAsia="Century-Light;Times New Roman" w:cs="Century-Light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Franklin Gothic Med;華康硬黑體" w:hAnsi="ITC Franklin Gothic Med;華康硬黑體" w:eastAsia="ITC Franklin Gothic Med;華康硬黑體" w:cs="ITC Franklin Gothic Med;華康硬黑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4:00Z</dcterms:created>
  <dc:creator>雨林木风</dc:creator>
  <dc:description/>
  <cp:keywords/>
  <dc:language>en-US</dc:language>
  <cp:lastModifiedBy>张鑫玮</cp:lastModifiedBy>
  <dcterms:modified xsi:type="dcterms:W3CDTF">2010-03-11T07:50:00Z</dcterms:modified>
  <cp:revision>16</cp:revision>
  <dc:subject/>
  <dc:title> </dc:title>
</cp:coreProperties>
</file>